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4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Межрайонной инспекции Федеральной налоговой службе по крупнейшим налогоплательщикам №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жрайонная инспекция Федеральной налоговой службе по крупнейшим налогоплательщикам № 5 в лице начальника инспекции Поляничевой Елены Евгеньевны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 23.01.2019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94"/>
        <w:gridCol w:w="340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Правово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ConsPlusNonformat"/>
              <w:widowControl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Отдел информационных технолог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lang w:eastAsia="en-US"/>
              </w:rPr>
              <w:t>1</w:t>
            </w:r>
          </w:p>
          <w:p>
            <w:pPr>
              <w:pStyle w:val="ConsPlusNonformat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Отдел отраслевого контроля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Отдел отраслевого контроля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Отдел отраслевого контроля №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Отдел отраслевого контроля №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 xml:space="preserve">Отдел урегулирования задолженности и обеспечения процедур банкротств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ConsPlusNonformat"/>
        <w:widowControl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       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веренную нотариально или кадровой службой по месту работы (службы), или иные документы, подтверждающие трудовую (служебную) деятельность граждани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если образовательное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:      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гласие на обработку персональных данных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МРИ ФНС России по крупнейшим налогоплательщикам № 5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</w:t>
      </w:r>
      <w:r>
        <w:rPr>
          <w:sz w:val="26"/>
        </w:rPr>
        <w:t>МРИ ФНС России по крупнейшим налогоплательщикам                       № 5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            с фотографией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и оригинал документа воинского уче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u w:val="none"/>
          </w:rPr>
          <w:t>://</w:t>
        </w:r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22 октября 2019 года по 11 ноября 2019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проведения тестирования и индивидуального собеседова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5191, Москва г., ул. 3-я Рощинская, владение 3, строение 2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 xml:space="preserve"> комната № 2.1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495) 400-70-95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02 декабря 2019 года в 10 часов 00 минут тестирование, 06 декабря 2019 года в 10 часов 00 минут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- по адресу: г. Москва, </w:t>
      </w:r>
      <w:r>
        <w:rPr>
          <w:rFonts w:cs="Times New Roman" w:ascii="Times New Roman" w:hAnsi="Times New Roman"/>
          <w:sz w:val="26"/>
          <w:szCs w:val="26"/>
        </w:rPr>
        <w:t>ул. 3-я Рощинская, владение 3, строение 2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744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8"/>
      <w:type w:val="nextPage"/>
      <w:pgSz w:w="11906" w:h="16838"/>
      <w:pgMar w:left="1701" w:right="707" w:gutter="0" w:header="708" w:top="76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1:00Z</dcterms:created>
  <dc:creator>User</dc:creator>
  <dc:description/>
  <cp:keywords/>
  <dc:language>en-US</dc:language>
  <cp:lastModifiedBy>Ганина Анастасия Викторовна</cp:lastModifiedBy>
  <cp:lastPrinted>2019-10-15T12:14:00Z</cp:lastPrinted>
  <dcterms:modified xsi:type="dcterms:W3CDTF">2019-10-16T09:01:00Z</dcterms:modified>
  <cp:revision>2</cp:revision>
  <dc:subject/>
  <dc:title>ФЕДЕРАЛЬНАЯ НАЛОГОВАЯ СЛУЖБА</dc:title>
</cp:coreProperties>
</file>